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аши мысли о деньг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i/>
          <w:sz w:val="20"/>
          <w:szCs w:val="20"/>
        </w:rPr>
        <w:t>Представьте, что Вы только что выиграли 10.000.000 рублей, что Вы будете делать с деньгами?</w:t>
      </w:r>
      <w:r>
        <w:rPr>
          <w:rFonts w:cs="Times New Roman" w:ascii="Times New Roman" w:hAnsi="Times New Roman"/>
          <w:sz w:val="20"/>
          <w:szCs w:val="20"/>
        </w:rPr>
        <w:br/>
        <w:t>__________ рублей потрачу на 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 рублей потрачу на _________________________________________________________</w:t>
        <w:br/>
        <w:t>__________ рублей потрачу на _________________________________________________________</w:t>
        <w:br/>
        <w:t>__________ рублей потрачу на _________________________________________________________</w:t>
        <w:br/>
        <w:t>__________ рублей потрачу на 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 рублей потрачу на _________________________________________________________</w:t>
        <w:br/>
        <w:t>__________ рублей потрачу на _________________________________________________________</w:t>
        <w:br/>
        <w:t>__________ рублей потрачу на 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осите других членов семьи, на что бы они хотели потратить выигрыш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 Вы только что были уволены с работы.</w:t>
      </w:r>
      <w:r>
        <w:rPr>
          <w:rFonts w:cs="Times New Roman" w:ascii="Times New Roman" w:hAnsi="Times New Roman"/>
          <w:sz w:val="20"/>
          <w:szCs w:val="20"/>
        </w:rPr>
        <w:br/>
        <w:t>Вы должны сделать основные сокращения расходов. Что бы вы сократить в первую очередь? Узнайте, что бы другие члены семьи сократи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тить расходы на ________________________________________________ на ____________ руб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тить расходы на ________________________________________________ на ____________ рубл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ократить расходы на ________________________________________________ на ____________ руб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тить расходы на ________________________________________________ на ____________ руб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тить расходы на ________________________________________________ на ____________ руб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тить расходы на ________________________________________________ на ____________ рублей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 Как бы вы изменили расходы, если Вы имели:</w:t>
        <w:br/>
      </w:r>
      <w:r>
        <w:rPr>
          <w:rFonts w:cs="Times New Roman" w:ascii="Times New Roman" w:hAnsi="Times New Roman"/>
          <w:sz w:val="20"/>
          <w:szCs w:val="20"/>
        </w:rPr>
        <w:t>а) больше денег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б) меньше денег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7:00Z</dcterms:created>
  <dc:creator>Томилова Надежда Геннадьевна</dc:creator>
  <dc:description/>
  <dc:language>en-US</dc:language>
  <cp:lastModifiedBy>Томилова Надежда Геннадьевна</cp:lastModifiedBy>
  <dcterms:modified xsi:type="dcterms:W3CDTF">2012-05-14T11:37:00Z</dcterms:modified>
  <cp:revision>2</cp:revision>
  <dc:subject/>
  <dc:title/>
</cp:coreProperties>
</file>